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16, 2003</w:t>
      </w:r>
    </w:p>
    <w:p>
      <w:pPr>
        <w:pStyle w:val="Normal"/>
        <w:rPr/>
      </w:pPr>
      <w:r>
        <w:rPr/>
        <w:t>2 Samuel 14:25 - 16:23</w:t>
      </w:r>
    </w:p>
    <w:p>
      <w:pPr>
        <w:pStyle w:val="Normal"/>
        <w:rPr/>
      </w:pPr>
      <w:r>
        <w:rPr/>
      </w:r>
    </w:p>
    <w:p>
      <w:pPr>
        <w:pStyle w:val="Normal"/>
        <w:rPr/>
      </w:pPr>
      <w:r>
        <w:rPr/>
        <w:tab/>
        <w:t>In the first half of chapter 14 David was again convinced to change his own view of his actions through the trickery of people who cared about him. The woman that brought the concocted story to him from Joab maneuvered David into showing the king’s mercy to a stranger. This brought him to the awareness that he needed to show the same kindness to his own son. The woman overplayed her role, however, and David realized that the whole scene was the work of Joab.</w:t>
      </w:r>
    </w:p>
    <w:p>
      <w:pPr>
        <w:pStyle w:val="Normal"/>
        <w:rPr/>
      </w:pPr>
      <w:r>
        <w:rPr/>
        <w:tab/>
        <w:t>Though he returned to Jerusalem, Absalom was not called to the king’s court for two years. At the end of this time, Absalom tried to summon Joab to talk to the king in his behalf, but was rebuffed. We have to wonder why Joab went to the trouble to get David’s son called back to the capital, but then halted his efforts on his behalf. Perhaps David had commanded Joab to desist, or perhaps he convinced Joab that the reconciliation would not come and the general decided that the king’s friendship was more important to him than Absalom’s. Though setting Joab’s field on fire did get his attention and David officially reconciled with Absalom, apparently the relationship between the two was gone and Absalom began to plot his father’s overthrow.</w:t>
      </w:r>
    </w:p>
    <w:p>
      <w:pPr>
        <w:pStyle w:val="Normal"/>
        <w:rPr/>
      </w:pPr>
      <w:r>
        <w:rPr/>
        <w:tab/>
        <w:t>It didn’t take Absalom forty years to accomplish his plan. That number of years may refer to the time since David was anointed king. Some ancient versions of the text say “four years”. The plot even included David’s chief advisor, and caught the king by surprise. He and his followers were forced to flee Jerusalem. Ittai was in no danger from Absalom, so David encouraged him not to join the other exiles, but Ittai chose to remain with the king.</w:t>
      </w:r>
    </w:p>
    <w:p>
      <w:pPr>
        <w:pStyle w:val="Normal"/>
        <w:rPr/>
      </w:pPr>
      <w:r>
        <w:rPr/>
        <w:tab/>
        <w:t>Chapter 15:25-26 show us David’s faith in his God. It is usually in times of trial and stress that we begin to doubt God in our lives. David was in flight from his own son and in danger of death, but to him God was still his Lord and whatever God chose to allow in his life would not change his conviction that God’s will was always right and j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26:00Z</dcterms:created>
  <dc:creator>Sue P. Wilson</dc:creator>
  <dc:description/>
  <dc:language>en-US</dc:language>
  <cp:lastModifiedBy>Sue P. Wilson</cp:lastModifiedBy>
  <dcterms:modified xsi:type="dcterms:W3CDTF">2003-07-17T15:23:00Z</dcterms:modified>
  <cp:revision>6</cp:revision>
  <dc:subject/>
  <dc:title>Genesis 1-2:25</dc:title>
</cp:coreProperties>
</file>